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14"/>
        <w:ind w:left="10" w:right="8" w:hanging="10"/>
        <w:jc w:val="center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KWESTIONARIUSZ OSOBOWY DLA PRACOWNIKA </w:t>
      </w:r>
    </w:p>
    <w:p>
      <w:pPr>
        <w:pStyle w:val="Normal"/>
        <w:numPr>
          <w:ilvl w:val="0"/>
          <w:numId w:val="1"/>
        </w:numPr>
        <w:spacing w:before="0" w:after="219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Imię (imiona) i nazwisko </w:t>
      </w: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219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Numer ewidencyjny PESEL </w:t>
      </w: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224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>Adres zamieszkania</w:t>
      </w:r>
      <w:r>
        <w:rPr>
          <w:rFonts w:ascii="Cambria" w:hAnsi="Cambria"/>
          <w:color w:val="auto"/>
          <w:szCs w:val="24"/>
        </w:rPr>
        <w:t xml:space="preserve"> 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59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>Stan rodzinny</w:t>
      </w:r>
      <w:r>
        <w:rPr>
          <w:rFonts w:ascii="Cambria" w:hAnsi="Cambria"/>
          <w:color w:val="auto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994" w:hanging="545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ind w:left="994" w:hanging="545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ind w:left="994" w:hanging="545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47" w:before="0" w:after="268"/>
        <w:ind w:left="1719" w:hanging="1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(</w:t>
      </w:r>
      <w:r>
        <w:rPr>
          <w:rFonts w:ascii="Cambria" w:hAnsi="Cambria"/>
          <w:i/>
          <w:color w:val="auto"/>
          <w:szCs w:val="24"/>
        </w:rPr>
        <w:t>imiona i nazwiska oraz daty urodzenia dzieci</w:t>
      </w:r>
      <w:r>
        <w:rPr>
          <w:rFonts w:ascii="Cambria" w:hAnsi="Cambria"/>
          <w:color w:val="auto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264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Osoba, którą należy zawiadomić w razie wypadku </w:t>
      </w:r>
      <w:r>
        <w:rPr>
          <w:rFonts w:ascii="Cambria" w:hAnsi="Cambria"/>
          <w:color w:val="auto"/>
          <w:szCs w:val="24"/>
        </w:rPr>
        <w:t>.........................................................</w:t>
      </w:r>
    </w:p>
    <w:p>
      <w:pPr>
        <w:pStyle w:val="Normal"/>
        <w:spacing w:before="0" w:after="264"/>
        <w:ind w:left="427" w:hanging="0"/>
        <w:rPr>
          <w:rFonts w:ascii="Cambria" w:hAnsi="Cambria"/>
          <w:i/>
          <w:i/>
          <w:iCs/>
          <w:color w:val="auto"/>
          <w:szCs w:val="24"/>
        </w:rPr>
      </w:pPr>
      <w:r>
        <w:rPr>
          <w:rFonts w:ascii="Cambria" w:hAnsi="Cambria"/>
          <w:i/>
          <w:iCs/>
          <w:color w:val="auto"/>
          <w:szCs w:val="24"/>
        </w:rPr>
        <w:t xml:space="preserve"> </w:t>
      </w:r>
      <w:r>
        <w:rPr>
          <w:rFonts w:ascii="Cambria" w:hAnsi="Cambria"/>
          <w:i/>
          <w:iCs/>
          <w:color w:val="auto"/>
          <w:szCs w:val="24"/>
        </w:rPr>
        <w:t xml:space="preserve">(dobrowolnie: imię i nazwisko, telefon) </w:t>
      </w:r>
    </w:p>
    <w:p>
      <w:pPr>
        <w:pStyle w:val="Normal"/>
        <w:numPr>
          <w:ilvl w:val="0"/>
          <w:numId w:val="1"/>
        </w:numPr>
        <w:spacing w:before="0" w:after="219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Wykształcenie </w:t>
      </w: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Normal"/>
        <w:ind w:left="437" w:hanging="1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268"/>
        <w:ind w:left="422" w:hanging="1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(</w:t>
      </w:r>
      <w:r>
        <w:rPr>
          <w:rFonts w:ascii="Cambria" w:hAnsi="Cambria"/>
          <w:i/>
          <w:color w:val="auto"/>
          <w:szCs w:val="24"/>
        </w:rPr>
        <w:t>jeżeli nie istniała podstawa do domagania się tych informacji na etapie rekrutacji</w:t>
      </w:r>
      <w:r>
        <w:rPr>
          <w:rFonts w:ascii="Cambria" w:hAnsi="Cambria"/>
          <w:color w:val="auto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219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Przebieg dotychczasowego zatrudnienia </w:t>
      </w: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 </w:t>
      </w:r>
    </w:p>
    <w:p>
      <w:pPr>
        <w:pStyle w:val="Normal"/>
        <w:ind w:left="437" w:hanging="1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268"/>
        <w:ind w:left="422" w:hanging="1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(</w:t>
      </w:r>
      <w:r>
        <w:rPr>
          <w:rFonts w:ascii="Cambria" w:hAnsi="Cambria"/>
          <w:i/>
          <w:color w:val="auto"/>
          <w:szCs w:val="24"/>
        </w:rPr>
        <w:t>jeżeli nie istniała podstawa do domagania się tych informacji na etapie rekrutacji</w:t>
      </w:r>
      <w:r>
        <w:rPr>
          <w:rFonts w:ascii="Cambria" w:hAnsi="Cambria"/>
          <w:color w:val="auto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219"/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  <w:t xml:space="preserve">Numer rachunku płatniczego </w:t>
      </w: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 </w:t>
      </w:r>
    </w:p>
    <w:p>
      <w:pPr>
        <w:pStyle w:val="Normal"/>
        <w:ind w:left="437" w:hanging="1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268"/>
        <w:ind w:left="422" w:hanging="1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(</w:t>
      </w:r>
      <w:r>
        <w:rPr>
          <w:rFonts w:ascii="Cambria" w:hAnsi="Cambria"/>
          <w:i/>
          <w:color w:val="auto"/>
          <w:szCs w:val="24"/>
        </w:rPr>
        <w:t>jeżeli pracownik nie złożył wniosku o wypłatę wynagrodzenia do rąk własnyc</w:t>
      </w:r>
      <w:r>
        <w:rPr>
          <w:rFonts w:ascii="Cambria" w:hAnsi="Cambria"/>
          <w:color w:val="auto"/>
          <w:szCs w:val="24"/>
        </w:rPr>
        <w:t xml:space="preserve">h) </w:t>
      </w:r>
    </w:p>
    <w:p>
      <w:pPr>
        <w:pStyle w:val="Normal"/>
        <w:numPr>
          <w:ilvl w:val="0"/>
          <w:numId w:val="1"/>
        </w:numPr>
        <w:ind w:left="427" w:hanging="427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268"/>
        <w:ind w:left="422" w:hanging="1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(</w:t>
      </w:r>
      <w:r>
        <w:rPr>
          <w:rFonts w:ascii="Cambria" w:hAnsi="Cambria"/>
          <w:i/>
          <w:color w:val="auto"/>
          <w:szCs w:val="24"/>
        </w:rPr>
        <w:t>inne dane, jeżeli prawo/obowiązek ich podania wynika z odrębnych przepisów</w:t>
      </w:r>
      <w:r>
        <w:rPr>
          <w:rFonts w:ascii="Cambria" w:hAnsi="Cambria"/>
          <w:color w:val="auto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7" w:before="0" w:after="268"/>
        <w:ind w:left="426" w:hanging="436"/>
        <w:contextualSpacing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  <w:t xml:space="preserve">Jednocześnie zobowiązuje się do poinformowania członków rodziny oraz osoby wskazanej do kontaktu w razie wypadku przy pracy o treści obowiązków informacyjnych, o których mowa w załącznikach nr 2 i 3. </w:t>
      </w:r>
    </w:p>
    <w:p>
      <w:pPr>
        <w:pStyle w:val="Normal"/>
        <w:spacing w:lineRule="auto" w:line="247" w:before="0" w:after="268"/>
        <w:ind w:left="422" w:hanging="1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right" w:pos="9076" w:leader="none"/>
        </w:tabs>
        <w:ind w:left="-15" w:hanging="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right" w:pos="9076" w:leader="none"/>
        </w:tabs>
        <w:ind w:left="-15" w:hanging="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right" w:pos="9076" w:leader="none"/>
        </w:tabs>
        <w:ind w:left="-15" w:hanging="0"/>
        <w:jc w:val="left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...................................................................                                    .............................................................................. </w:t>
      </w:r>
    </w:p>
    <w:p>
      <w:pPr>
        <w:pStyle w:val="Normal"/>
        <w:tabs>
          <w:tab w:val="clear" w:pos="708"/>
          <w:tab w:val="center" w:pos="981" w:leader="none"/>
          <w:tab w:val="right" w:pos="9076" w:leader="none"/>
        </w:tabs>
        <w:spacing w:lineRule="auto" w:line="247" w:before="0" w:after="268"/>
        <w:ind w:left="0" w:hanging="0"/>
        <w:jc w:val="left"/>
        <w:rPr>
          <w:rFonts w:ascii="Cambria" w:hAnsi="Cambria"/>
          <w:color w:val="auto"/>
          <w:szCs w:val="24"/>
        </w:rPr>
      </w:pPr>
      <w:r>
        <w:rPr>
          <w:rFonts w:eastAsia="Calibri" w:cs="Calibri" w:ascii="Cambria" w:hAnsi="Cambria"/>
          <w:color w:val="auto"/>
          <w:szCs w:val="24"/>
        </w:rPr>
        <w:tab/>
        <w:t xml:space="preserve">       </w:t>
      </w:r>
      <w:r>
        <w:rPr>
          <w:rFonts w:ascii="Cambria" w:hAnsi="Cambria"/>
          <w:color w:val="auto"/>
          <w:szCs w:val="24"/>
        </w:rPr>
        <w:t>(</w:t>
      </w:r>
      <w:r>
        <w:rPr>
          <w:rFonts w:ascii="Cambria" w:hAnsi="Cambria"/>
          <w:i/>
          <w:color w:val="auto"/>
          <w:szCs w:val="24"/>
        </w:rPr>
        <w:t>miejscowość i data</w:t>
      </w:r>
      <w:r>
        <w:rPr>
          <w:rFonts w:ascii="Cambria" w:hAnsi="Cambria"/>
          <w:color w:val="auto"/>
          <w:szCs w:val="24"/>
        </w:rPr>
        <w:t>)                                                                         (</w:t>
      </w:r>
      <w:r>
        <w:rPr>
          <w:rFonts w:ascii="Cambria" w:hAnsi="Cambria"/>
          <w:i/>
          <w:color w:val="auto"/>
          <w:szCs w:val="24"/>
        </w:rPr>
        <w:t>podpis pracownika</w:t>
      </w:r>
      <w:r>
        <w:rPr>
          <w:rFonts w:ascii="Cambria" w:hAnsi="Cambria"/>
          <w:color w:val="auto"/>
          <w:szCs w:val="24"/>
        </w:rPr>
        <w:t xml:space="preserve">) </w:t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left"/>
        <w:rPr>
          <w:rFonts w:ascii="Cambria" w:hAnsi="Cambria"/>
          <w:b/>
          <w:b/>
          <w:color w:val="auto"/>
          <w:szCs w:val="24"/>
        </w:rPr>
      </w:pPr>
      <w:r>
        <w:rPr>
          <w:rFonts w:ascii="Cambria" w:hAnsi="Cambria"/>
          <w:b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center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  <w:t>KLAUZULA INFORMACYJNA DLA PRACOWNI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Administratorem danych osobowych jest Spółka</w:t>
      </w:r>
      <w:r>
        <w:rPr/>
        <w:t xml:space="preserve"> </w:t>
      </w:r>
      <w:r>
        <w:rPr>
          <w:rFonts w:ascii="Cambria" w:hAnsi="Cambria"/>
          <w:color w:val="auto"/>
          <w:szCs w:val="24"/>
        </w:rPr>
        <w:t xml:space="preserve">ARBET Investment Group </w:t>
      </w:r>
      <w:bookmarkStart w:id="0" w:name="_Hlk73092091"/>
      <w:r>
        <w:rPr>
          <w:rFonts w:ascii="Cambria" w:hAnsi="Cambria"/>
          <w:color w:val="auto"/>
          <w:szCs w:val="24"/>
        </w:rPr>
        <w:t>Sp. z o.o. z siedzibą w Olsztynie, ul. Budowlana 3, 10-424 Olsztyn, zwana dalej: „Administratorem”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będą przetwarzane w celach związanych z realizacją stosunku pracy oraz wykonywaniem uprawnień i obowiązków pracowniczych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Podanie danych osobowych jest warunkiem ustawowym oraz umownym, konsekwencją niepodania danych osobowych będzie brak możliwości zawarcia i realizacji umowy o pracę. Pana/Pani dane osobowe będą przetwarzane na podstawie art. 6 ust. 1 lit. b) i c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: „RODO”, w zw. z art. 22 </w:t>
      </w:r>
      <w:r>
        <w:rPr>
          <w:rFonts w:ascii="Cambria" w:hAnsi="Cambria"/>
          <w:color w:val="auto"/>
          <w:szCs w:val="24"/>
          <w:vertAlign w:val="superscript"/>
        </w:rPr>
        <w:t>1</w:t>
      </w:r>
      <w:r>
        <w:rPr>
          <w:rFonts w:ascii="Cambria" w:hAnsi="Cambria"/>
          <w:color w:val="auto"/>
          <w:szCs w:val="24"/>
        </w:rPr>
        <w:t xml:space="preserve"> § 2 i 3 kodeksu prac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bookmarkStart w:id="1" w:name="_Hlk80604990"/>
      <w:r>
        <w:rPr>
          <w:rFonts w:ascii="Cambria" w:hAnsi="Cambria"/>
          <w:color w:val="auto"/>
          <w:szCs w:val="24"/>
        </w:rPr>
        <w:t xml:space="preserve">Dane osobowe będą przetwarzane </w:t>
      </w:r>
      <w:bookmarkEnd w:id="1"/>
      <w:r>
        <w:rPr>
          <w:rFonts w:ascii="Cambria" w:hAnsi="Cambria"/>
          <w:color w:val="auto"/>
          <w:szCs w:val="24"/>
        </w:rPr>
        <w:t xml:space="preserve">przez okres trwania stosunku pracy oraz przez okres 10 lat po ustaniu zatrudnie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bookmarkStart w:id="2" w:name="_Hlk80605275"/>
      <w:r>
        <w:rPr>
          <w:rFonts w:ascii="Cambria" w:hAnsi="Cambria"/>
          <w:color w:val="auto"/>
          <w:szCs w:val="24"/>
        </w:rPr>
        <w:t>Dane osobowe będą przetwarzane w ramach grupy kapitałowej.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będą udostępniane innym odbiorcom, którym powierzono przetwarzanie danych osobowych. Podmioty którym powierzono przetwarzanie Pani/Pana danych osobowych, należą w szczególności do kategorii dostawców rozwiązań infrastrukturalnych i mogą przetwarzać Pani/Pana dane osobowe w myśl RODO w państwie trzecim. Podmioty te mogą również wykorzystywać do przetwarzania Pani/Pana danych osobowych dalsze podmioty, które mogą przetwarzać je w państwie trzecim. Do kategorii odbiorców, którym Administrator powierzył przetwarzanie danych osobowych, należą również między innymi: jego podwykonawcy, dostawcy oraz zewnętrzne podmioty współpracujące z Administratorem, świadczące usługi takie jak: obsługa administracyjna, obsługa prawna, obsługa informatyczna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W zakresie przewidzianym przepisami prawa przysługuje Panu/Pani prawo do żądania dostępu do swoich danych osobowych, ich sprostowania, ograniczenia przetwarzania, a także prawo do wniesienia sprzeciwu wobec przetwarza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Przysługuje Panu/Pani prawo do wniesienia skargi do organu nadzorczego (Prezes Urzędu Ochrony Danych Osobowych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Pana/Pani dane osobowe nie będą podlegały profilowaniu w tym zautomatyzowanemu podejmowaniu decyzji. </w:t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……………………</w:t>
      </w:r>
      <w:r>
        <w:rPr>
          <w:rFonts w:ascii="Cambria" w:hAnsi="Cambria"/>
          <w:color w:val="auto"/>
          <w:szCs w:val="24"/>
        </w:rPr>
        <w:t>....................................                                          ........................................................................ (miejscowość i data)                                                                       (podpis pracownika)</w:t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center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  <w:t>KLAUZULA INFORMACYJNA CZŁONKA RODZINY PRACOWNIK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Administratorem danych osobowych jest Spółka</w:t>
      </w:r>
      <w:r>
        <w:rPr/>
        <w:t xml:space="preserve"> </w:t>
      </w:r>
      <w:r>
        <w:rPr>
          <w:rFonts w:ascii="Cambria" w:hAnsi="Cambria"/>
          <w:color w:val="auto"/>
          <w:szCs w:val="24"/>
        </w:rPr>
        <w:t>ARBET Investment Group Sp. z o.o. z siedzibą w Olsztynie, ul. Budowlana 3, 10-424 Olsztyn, zwana dalej: „Administratorem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 w postaci imienia, nazwiska, stopnia pokrewieństwa, będą przetwarzane w celach związanych z realizacją przez Pana/Pani członka rodziny stosunku pracy oraz wykonywaniem uprawnień i obowiązków pracownicz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Pana/ Pani dane zostały udostępnione przez członka rodzin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Podanie danych osobowych jest warunkiem ustawowym, konsekwencją niepodania danych osobowych będzie brak możliwości realizacji uprawnień pracowniczych, np. realizacji wniosków w zakresie ZFŚS. Pana/Pani dane osobowe będą przetwarzane na podstawie art. 6 ust. 1 lit. c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: „RODO”, w zw. z art. 22 </w:t>
      </w:r>
      <w:r>
        <w:rPr>
          <w:rFonts w:ascii="Cambria" w:hAnsi="Cambria"/>
          <w:color w:val="auto"/>
          <w:szCs w:val="24"/>
          <w:vertAlign w:val="superscript"/>
        </w:rPr>
        <w:t>1</w:t>
      </w:r>
      <w:r>
        <w:rPr>
          <w:rFonts w:ascii="Cambria" w:hAnsi="Cambria"/>
          <w:color w:val="auto"/>
          <w:szCs w:val="24"/>
        </w:rPr>
        <w:t xml:space="preserve"> § 3 pkt 3 kodeksu prac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będą przetwarzane przez okres trwania stosunku pracy oraz przez okres 10 lat po ustaniu zatrudni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bookmarkStart w:id="3" w:name="_Hlk80605367"/>
      <w:r>
        <w:rPr>
          <w:rFonts w:ascii="Cambria" w:hAnsi="Cambria"/>
          <w:color w:val="auto"/>
          <w:szCs w:val="24"/>
        </w:rPr>
        <w:t>Dane osobowe będą przetwarzane w ramach grupy kapitałowej.</w:t>
      </w:r>
      <w:bookmarkEnd w:id="3"/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będą udostępniane innym odbiorcom, którym powierzono przetwarzanie danych osobowych. Podmioty którym powierzono przetwarzanie Pani/Pana danych osobowych, należą w szczególności do kategorii dostawców rozwiązań infrastrukturalnych i mogą przetwarzać Pani/Pana dane osobowe w myśl RODO w państwie trzecim. Podmioty te mogą również wykorzystywać do przetwarzania Pani/Pana danych osobowych dalsze podmioty, które mogą przetwarzać je w państwie trzecim. Do kategorii odbiorców, którym Administrator powierzył przetwarzanie danych osobowych, należą również między innymi: jej podwykonawcy, dostawcy oraz zewnętrzne podmioty współpracujące z Administratorem, świadczące usługi takie jak: obsługa kadrowo-płacowa, księgowość, doradztwo, obsługa administracyjna, obsługa prawna, obsługa informatyczna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W zakresie przewidzianym przepisami prawa przysługuje Panu/Pani prawo do żądania dostępu do swoich danych osobowych, ich sprostowania, ograniczenia przetwarzania, a także prawo do wniesienia sprzeciwu wobec przetwarza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Przysługuje Panu/Pani prawo do wniesienia skargi do organu nadzorczego (Prezes Urzędu Ochrony Danych Osobowych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Pana/Pani dane osobowe nie będą podlegały profilowaniu.</w:t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right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center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center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  <w:t xml:space="preserve">KLAUZULA INFORMACYJNA </w:t>
      </w:r>
    </w:p>
    <w:p>
      <w:pPr>
        <w:pStyle w:val="Normal"/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ind w:left="0" w:hanging="0"/>
        <w:jc w:val="center"/>
        <w:rPr>
          <w:rFonts w:ascii="Cambria" w:hAnsi="Cambria"/>
          <w:b/>
          <w:b/>
          <w:bCs/>
          <w:color w:val="auto"/>
          <w:szCs w:val="24"/>
        </w:rPr>
      </w:pPr>
      <w:r>
        <w:rPr>
          <w:rFonts w:ascii="Cambria" w:hAnsi="Cambria"/>
          <w:b/>
          <w:bCs/>
          <w:color w:val="auto"/>
          <w:szCs w:val="24"/>
        </w:rPr>
        <w:t>OSOBY WSKAZANEJ DO KONATKTU W RAZIE WYPADK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Administratorem danych osobowych jest Spółka ARBET Investment Group Sp. z o.o. z siedzibą w Olsztynie, ul. Budowlana 3, 10-424 Olsztyn, zwana dalej: „Administratorem”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w postaci imienia, nazwiska oraz numeru telefonu, będą przetwarzane w celu zawiadomienia osoby wskazanej do kontaktu w razie wypadku pracownik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Pana/ Pani dane zostały udostępnione przez pracownika na potrzeby związane z realizacją celu, o którym mowa w pkt. 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Podanie danych osobowych jest dobrowolne, konsekwencją niepodania danych osobowych będzie brak możliwości zawiadomienia osoby wskazanej do kontaktu w razie wypadku pracownika. Pana/Pani dane osobowe będą przetwarzane na podstawie art. 6 ust. 1 lit. f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: „RODO”, na podstawie prawnie uzasadnionego interesu Administratora, którym jest powiadomienie osoby wskazanej do kontaktu w przez pracownika w razie wystąpienia wypadku przy prac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będą przetwarzane przez okres trwania stosunku pracy oraz przez okres 10 lat po ustaniu zatrudnieni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Dane osobowe będą przetwarzane w ramach grupy kapitałowe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Dane osobowe będą udostępniane innym odbiorcom, którym powierzono przetwarzanie danych osobowych. Podmioty którym powierzono przetwarzanie Pani/Pana danych osobowych, należą w szczególności do kategorii dostawców rozwiązań infrastrukturalnych i mogą przetwarzać Pani/Pana dane osobowe w myśl RODO w państwie trzecim. Podmioty te mogą również wykorzystywać do przetwarzania Pani/Pana danych osobowych dalsze podmioty, które mogą przetwarzać je w państwie trzecim. Do kategorii odbiorców, którym Administrator powierzył przetwarzanie danych osobowych, należą również między innymi: jej podwykonawcy, dostawcy oraz zewnętrzne podmioty współpracujące z Administratorem, świadczące usługi takie jak: obsługa kadrowo-płacowa, księgowość, doradztwo, obsługa administracyjna, obsługa prawna, obsługa informatyczna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W zakresie przewidzianym przepisami prawa przysługuje Panu/Pani prawo do żądania dostępu do swoich danych osobowych, ich sprostowania, ograniczenia przetwarzania, a także prawo do wniesienia sprzeciwu wobec przetwarzani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Przysługuje Panu/Pani prawo do wniesienia skargi do organu nadzorczego (Prezes Urzędu Ochrony Danych Osobowych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51" w:leader="none"/>
          <w:tab w:val="center" w:pos="7985" w:leader="none"/>
        </w:tabs>
        <w:spacing w:lineRule="auto" w:line="259" w:before="0" w:after="187"/>
        <w:contextualSpacing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 xml:space="preserve">Pana/Pani dane osobowe nie będą podlegały profilowaniu. </w:t>
      </w:r>
    </w:p>
    <w:sectPr>
      <w:type w:val="nextPage"/>
      <w:pgSz w:w="11906" w:h="16838"/>
      <w:pgMar w:left="1416" w:right="1414" w:gutter="0" w:header="0" w:top="1423" w:footer="0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dcb"/>
    <w:pPr>
      <w:widowControl/>
      <w:bidi w:val="0"/>
      <w:spacing w:lineRule="auto" w:line="261" w:before="0" w:after="0"/>
      <w:ind w:left="10" w:hanging="10"/>
      <w:jc w:val="both"/>
    </w:pPr>
    <w:rPr>
      <w:rFonts w:ascii="Times New Roman" w:hAnsi="Times New Roman" w:eastAsia="Times New Roman" w:cs="Times New Roman"/>
      <w:color w:val="333333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ecd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79</Words>
  <Characters>8877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6:00Z</dcterms:created>
  <dc:creator>Dominik_Krus</dc:creator>
  <dc:description/>
  <dc:language>en-US</dc:language>
  <cp:lastModifiedBy>e.nowosielska@arbet.olsztyn.pl</cp:lastModifiedBy>
  <cp:lastPrinted>2021-05-28T09:02:00Z</cp:lastPrinted>
  <dcterms:modified xsi:type="dcterms:W3CDTF">2021-08-2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